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3/1            </w:t>
      </w:r>
    </w:p>
    <w:p>
      <w:pPr>
        <w:pStyle w:val="3"/>
        <w:rPr/>
      </w:pPr>
      <w:r>
        <w:rPr>
          <w:b/>
          <w:bCs/>
        </w:rPr>
        <w:t>заседания единой комиссии по рассмотрению заявок на участие в открытом аукционе на право заключения муниципального контракта на проведение ремонтных работ в помещениях танцевального коллектива «Жемчуж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15.05.2008г.            Администрация  г. Великие Луки, пр. Ленина,24                                          10 часов 15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заместитель Главы Администрации города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 </w:t>
      </w:r>
    </w:p>
    <w:p>
      <w:pPr>
        <w:pStyle w:val="Normal"/>
        <w:rPr/>
      </w:pPr>
      <w:r>
        <w:rPr/>
        <w:t>И.А.Янковский  - председатель комитета экономики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  <w:t xml:space="preserve">Н. В. Григорьева – главный специалист комитета потребительского рынка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>Информацию о соответствии документов, представленных в составе заявок на участие в аукционе требованиям, определенным документацией об аукционе на основании части 2 статьи 35 Федерального Закона от 21.07.2005 № 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   </w:t>
      </w:r>
      <w:r>
        <w:rPr/>
        <w:t>Допустить к участию в аукционе и признать участниками аукциона по размещению заказа на выполнение ремонтных работ в помещениях танцевального коллектива Жемчужина»: ООО «ЦентрСтрой» (182100, Псковская область г. Великие Луки, ул. 3-й Ударной Армии, д.64), ООО «Созидатель» (182100, Псковская область г. Великие Луки, ул. Винатовского, д.15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олосовали единогласно «ЗА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Г.С. Малом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.А. 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.А. Горч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Н.В. Григорьев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В.И. 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1</cp:lastModifiedBy>
  <cp:lastPrinted>2008-05-15T10:38:00Z</cp:lastPrinted>
  <dcterms:modified xsi:type="dcterms:W3CDTF">2008-05-15T08:32:00Z</dcterms:modified>
  <cp:revision>14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